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US"/>
        </w:rPr>
        <w:t>งานโสตทัศนศึกษา โรงพยาบาลเรณูนคร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การปรับปรุงพัฒนาคุณภาพอย่างต่อเนื่องเรื่อง ปัญหาการบริการอุปกรณ์โสตทัศนูปกรณ์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ดำเนินการโดย งานโสตทัศนศึกษ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/>
        </w:rPr>
        <w:t>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  <w:lang w:val="en-US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US"/>
        </w:rPr>
        <w:t>ผู้รับผิดชอบหลัก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นางสาวสุขฤทัย  ระบาเลิศ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  <w:lang w:val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US"/>
        </w:rPr>
        <w:t>ปัญห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งานโสตทัศนศึกษาโรงพยาบาล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เรณูนคร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มีเจ้าหน้าที่จำนวน ๑ คน ให้บริการ งานโสตทัศนูปกรณ์ งานภาพถ่าย และงานกราฟิก งานบริการโสตทัศนูปกรณ์ มีห้องประชุมที่ดูแล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หลักๆ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จำนวน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๓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ห้อง คือห้องประชุม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ธารน้ำใจ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ห้องประชุม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ผู้ไทย</w:t>
      </w:r>
      <w:r>
        <w:rPr>
          <w:rFonts w:cs="TH SarabunIT๙" w:ascii="TH SarabunIT๙" w:hAnsi="TH SarabunIT๙"/>
          <w:sz w:val="32"/>
          <w:szCs w:val="32"/>
          <w:lang w:val="en-US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ห้อง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ประชุมหลวงปู่แฟ้บ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ทำให้การบริการไม่ทันต่อการใช้งาน และแก้ไขปัญหา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US"/>
        </w:rPr>
        <w:t>หลักการและเหตุผลของการปรับปรุงพัฒนา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เพื่อพัฒนาระบบการให้บริการโสตทัศนูปกรณ์ให้ทันต่อการใช้งานและมีประสิทธิภาพ เนื่องจากการให้บริการอุปกรณ์โสตทัศนูปกรณ์เป็นส่วนหนึ่งในการประชุมเพื่อการพัฒนาคุณภาพของโรงพยาบาล เพราะเป็นที่สำหรับแลกเปลี่ยนเรียนรู้ อีกทั้งยังต้องดูแลอุปกรณ์โสตทัศนูปกรณ์ให้พร้อมใช้งานอยู่เสมอ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  <w:lang w:val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US"/>
        </w:rPr>
        <w:t>วัตถุประสงค์ของการพัฒนา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เพื่อพัฒนางานบริการโสตทัศนูปกรณ์ให้มีประสิทธิภาพ ผู้รับบริการมีความสะดวกในการใช้งา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  <w:lang w:val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US"/>
        </w:rPr>
        <w:t>การวิเคราะห์ปัญหา</w:t>
      </w:r>
      <w:r>
        <w:rPr>
          <w:rFonts w:cs="TH SarabunIT๙" w:ascii="TH SarabunIT๙" w:hAnsi="TH SarabunIT๙"/>
          <w:b/>
          <w:bCs/>
          <w:sz w:val="36"/>
          <w:szCs w:val="36"/>
          <w:lang w:val="en-US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US"/>
        </w:rPr>
        <w:t>โอกาสพัฒนา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จาก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ปัญหา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ข้างต้น ได้ทำการศึกษา พบสาเหตุความด้อยคุณภาพ หรือโอกาสพัฒนา ดังต่อไปนี้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วิเคราะห์แบบแผนของปัญหา เทคนิค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เครื่องมือที่ใช้คือ ตารางวิเคราะห์ปัญหา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tbl>
      <w:tblPr>
        <w:tblW w:w="9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10"/>
        <w:gridCol w:w="2226"/>
        <w:gridCol w:w="291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เป็นปัญห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ไม่เป็นปัญห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คำอธิบาย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สถานที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วัสดุอุปกรณ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อุปกรณ์มีจำนวนจำกัด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 xml:space="preserve">ไม่สามารถสนับสนุนอุปกรณ์ตามความต้องการได้ครบ </w:t>
            </w: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>100%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10"/>
        <w:gridCol w:w="2226"/>
        <w:gridCol w:w="291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เวล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การดำเนินการประชุมไม่อยู่ในระยะเวลาขอใช้บริการ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การเข้าประชุมช้า ทำให้ระยะเวลาดำเนินการประชุมล่าช้าออกไป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10"/>
        <w:gridCol w:w="2226"/>
        <w:gridCol w:w="2910"/>
      </w:tblGrid>
      <w:tr>
        <w:trPr>
          <w:trHeight w:val="8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บุคลากร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เจ้าหน้าที่ มีหน้าที่หลากหลาย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ขอให้บริการในเวลาเดียวกัน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เจ้าหน้าที่ไม่สามารถอยู่เฝ้าห้องประชุมได้ เนื่องจากมีงานด้านอื่น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เนื่องจากห้องประชุม และอุปกรณ์มีจำนวนจำกัด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วิเคราะห์กระบวนการและความสัมพันธ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ระบบหรือกระบวนการที่เกี่ยวข้อง </w:t>
      </w:r>
      <w:r>
        <w:rPr>
          <w:rFonts w:cs="TH SarabunIT๙" w:ascii="TH SarabunIT๙" w:hAnsi="TH SarabunIT๙"/>
          <w:sz w:val="32"/>
          <w:szCs w:val="32"/>
          <w:lang w:val="en-US"/>
        </w:rPr>
        <w:t>Process Flow Chart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66030</wp:posOffset>
                </wp:positionH>
                <wp:positionV relativeFrom="paragraph">
                  <wp:posOffset>2101215</wp:posOffset>
                </wp:positionV>
                <wp:extent cx="635" cy="695325"/>
                <wp:effectExtent l="0" t="0" r="0" b="0"/>
                <wp:wrapNone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398.9pt;margin-top:165.45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66030</wp:posOffset>
                </wp:positionH>
                <wp:positionV relativeFrom="paragraph">
                  <wp:posOffset>163195</wp:posOffset>
                </wp:positionV>
                <wp:extent cx="635" cy="721360"/>
                <wp:effectExtent l="0" t="0" r="0" b="0"/>
                <wp:wrapNone/>
                <wp:docPr id="2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398.9pt;margin-top:12.8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7715</wp:posOffset>
                </wp:positionH>
                <wp:positionV relativeFrom="paragraph">
                  <wp:posOffset>163195</wp:posOffset>
                </wp:positionV>
                <wp:extent cx="635" cy="721360"/>
                <wp:effectExtent l="0" t="0" r="0" b="0"/>
                <wp:wrapNone/>
                <wp:docPr id="3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60.45pt;margin-top:12.85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67715</wp:posOffset>
                </wp:positionH>
                <wp:positionV relativeFrom="paragraph">
                  <wp:posOffset>163195</wp:posOffset>
                </wp:positionV>
                <wp:extent cx="1638935" cy="635"/>
                <wp:effectExtent l="0" t="0" r="0" b="0"/>
                <wp:wrapNone/>
                <wp:docPr id="4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60.45pt;margin-top:12.8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427095</wp:posOffset>
                </wp:positionH>
                <wp:positionV relativeFrom="paragraph">
                  <wp:posOffset>163195</wp:posOffset>
                </wp:positionV>
                <wp:extent cx="1638935" cy="635"/>
                <wp:effectExtent l="0" t="0" r="0" b="0"/>
                <wp:wrapNone/>
                <wp:docPr id="5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269.85pt;margin-top:12.8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ความต้อง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4505</wp:posOffset>
                </wp:positionH>
                <wp:positionV relativeFrom="paragraph">
                  <wp:posOffset>875030</wp:posOffset>
                </wp:positionV>
                <wp:extent cx="1468120" cy="12357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1235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en-US"/>
                              </w:rPr>
                              <w:t>ผู้ขอใช้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ริการโสตทัศนูปกรณ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6pt;height:97.3pt;mso-wrap-distance-left:9.05pt;mso-wrap-distance-right:9.05pt;mso-wrap-distance-top:0pt;mso-wrap-distance-bottom:0pt;margin-top:68.9pt;mso-position-vertical-relative:text;margin-left:338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val="en-US"/>
                        </w:rPr>
                        <w:t>ผู้ขอใช้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ริการโสตทัศนูปกร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0</wp:posOffset>
                </wp:positionH>
                <wp:positionV relativeFrom="paragraph">
                  <wp:posOffset>186055</wp:posOffset>
                </wp:positionV>
                <wp:extent cx="1468120" cy="12357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1235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  <w:lang w:val="en-US"/>
                              </w:rPr>
                              <w:t>เจ้าหน้าที่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  <w:lang w:val="en-US"/>
                              </w:rPr>
                              <w:t>งานโสตทัศ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6pt;height:97.3pt;mso-wrap-distance-left:9.05pt;mso-wrap-distance-right:9.05pt;mso-wrap-distance-top:0pt;mso-wrap-distance-bottom:0pt;margin-top:14.65pt;mso-position-vertical-relative:text;margin-left:14.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  <w:lang w:val="en-US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  <w:lang w:val="en-US"/>
                        </w:rPr>
                        <w:br/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  <w:lang w:val="en-US"/>
                        </w:rPr>
                        <w:t>เจ้าหน้าที่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  <w:lang w:val="en-US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  <w:lang w:val="en-US"/>
                        </w:rPr>
                        <w:t>งานโสตทัศ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8015</wp:posOffset>
                </wp:positionH>
                <wp:positionV relativeFrom="paragraph">
                  <wp:posOffset>186055</wp:posOffset>
                </wp:positionV>
                <wp:extent cx="2169795" cy="12357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1235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en-US"/>
                              </w:rPr>
                              <w:t>กระบวนการที่เกี่ยวข้องกับประเด็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en-US"/>
                              </w:rPr>
                              <w:t>ปรับปรุงพัฒนาคือ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en-US"/>
                              </w:rPr>
                              <w:t>กระบวนการบริ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โสตทัศนูปกรณ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5pt;height:97.3pt;mso-wrap-distance-left:9.05pt;mso-wrap-distance-right:9.05pt;mso-wrap-distance-top:0pt;mso-wrap-distance-bottom:0pt;margin-top:14.65pt;mso-position-vertical-relative:text;margin-left:149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val="en-US"/>
                        </w:rPr>
                        <w:t>กระบวนการที่เกี่ยวข้องกับประเด็น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val="en-US"/>
                        </w:rPr>
                        <w:t>ปรับปรุงพัฒนาคือ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val="en-US"/>
                        </w:rPr>
                        <w:t>กระบวนการบริกา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โสตทัศนูปกร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642745</wp:posOffset>
                </wp:positionH>
                <wp:positionV relativeFrom="paragraph">
                  <wp:posOffset>147955</wp:posOffset>
                </wp:positionV>
                <wp:extent cx="264795" cy="635"/>
                <wp:effectExtent l="0" t="0" r="0" b="0"/>
                <wp:wrapNone/>
                <wp:docPr id="9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129.35pt;margin-top:1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058285</wp:posOffset>
                </wp:positionH>
                <wp:positionV relativeFrom="paragraph">
                  <wp:posOffset>147955</wp:posOffset>
                </wp:positionV>
                <wp:extent cx="245745" cy="635"/>
                <wp:effectExtent l="0" t="0" r="0" b="0"/>
                <wp:wrapNone/>
                <wp:docPr id="10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319.55pt;margin-top:1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7715</wp:posOffset>
                </wp:positionH>
                <wp:positionV relativeFrom="paragraph">
                  <wp:posOffset>34925</wp:posOffset>
                </wp:positionV>
                <wp:extent cx="635" cy="695325"/>
                <wp:effectExtent l="0" t="0" r="0" b="0"/>
                <wp:wrapNone/>
                <wp:docPr id="11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60.45pt;margin-top:2.7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9270</wp:posOffset>
                </wp:positionH>
                <wp:positionV relativeFrom="paragraph">
                  <wp:posOffset>34925</wp:posOffset>
                </wp:positionV>
                <wp:extent cx="635" cy="1322705"/>
                <wp:effectExtent l="0" t="0" r="0" b="0"/>
                <wp:wrapNone/>
                <wp:docPr id="12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40.1pt;margin-top: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14">
                <wp:simplePos x="0" y="0"/>
                <wp:positionH relativeFrom="column">
                  <wp:posOffset>5391785</wp:posOffset>
                </wp:positionH>
                <wp:positionV relativeFrom="paragraph">
                  <wp:posOffset>34925</wp:posOffset>
                </wp:positionV>
                <wp:extent cx="17145" cy="1322705"/>
                <wp:effectExtent l="0" t="0" r="0" b="0"/>
                <wp:wrapNone/>
                <wp:docPr id="13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424.55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767715</wp:posOffset>
                </wp:positionH>
                <wp:positionV relativeFrom="paragraph">
                  <wp:posOffset>41275</wp:posOffset>
                </wp:positionV>
                <wp:extent cx="875030" cy="635"/>
                <wp:effectExtent l="0" t="0" r="0" b="0"/>
                <wp:wrapNone/>
                <wp:docPr id="1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60.45pt;margin-top:3.2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304030</wp:posOffset>
                </wp:positionH>
                <wp:positionV relativeFrom="paragraph">
                  <wp:posOffset>41275</wp:posOffset>
                </wp:positionV>
                <wp:extent cx="762000" cy="635"/>
                <wp:effectExtent l="0" t="0" r="0" b="0"/>
                <wp:wrapNone/>
                <wp:docPr id="1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338.9pt;margin-top:3.2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การตอบสนองโดยผ่านกระบวนการที่เกี่ยวข้อ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821430</wp:posOffset>
                </wp:positionH>
                <wp:positionV relativeFrom="paragraph">
                  <wp:posOffset>209550</wp:posOffset>
                </wp:positionV>
                <wp:extent cx="1570355" cy="635"/>
                <wp:effectExtent l="0" t="0" r="0" b="0"/>
                <wp:wrapNone/>
                <wp:docPr id="16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300.9pt;margin-top:1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09270</wp:posOffset>
                </wp:positionH>
                <wp:positionV relativeFrom="paragraph">
                  <wp:posOffset>209550</wp:posOffset>
                </wp:positionV>
                <wp:extent cx="1630045" cy="635"/>
                <wp:effectExtent l="0" t="0" r="0" b="0"/>
                <wp:wrapNone/>
                <wp:docPr id="17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40.1pt;margin-top:1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ข้อมูลสะท้อนกลับ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val="en-US"/>
        </w:rPr>
        <w:t>Feedbac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ผังการไหลของกระบวนการ </w:t>
      </w:r>
      <w:r>
        <w:rPr>
          <w:rFonts w:cs="TH SarabunIT๙" w:ascii="TH SarabunIT๙" w:hAnsi="TH SarabunIT๙"/>
          <w:sz w:val="32"/>
          <w:szCs w:val="32"/>
          <w:lang w:val="en-US"/>
        </w:rPr>
        <w:t>(Flow Chart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812"/>
        <w:gridCol w:w="18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ผู้รับผิดชอบ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ขั้นตอนการปฏิบัต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เอกสารที่ใช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งานโสตทัศนศึกษ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76200</wp:posOffset>
                      </wp:positionV>
                      <wp:extent cx="2652395" cy="483235"/>
                      <wp:effectExtent l="5715" t="5715" r="27305" b="276225"/>
                      <wp:wrapNone/>
                      <wp:docPr id="18" name="AutoShap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2480" cy="483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GB" w:bidi="th-TH"/>
                                    </w:rPr>
                                    <w:t>รับเรื่อง ขอใช้บริการ อุปกรณ์โสตทัศนูปกรณ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23" fillcolor="white" stroked="t" o:allowincell="t" style="position:absolute;margin-left:17.3pt;margin-top:6pt;width:208.8pt;height:3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GB" w:bidi="th-TH"/>
                              </w:rPr>
                              <w:t>รับเรื่อง ขอใช้บริการ อุปกรณ์โสตทัศนูปกรณ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24280</wp:posOffset>
                      </wp:positionH>
                      <wp:positionV relativeFrom="paragraph">
                        <wp:posOffset>99695</wp:posOffset>
                      </wp:positionV>
                      <wp:extent cx="1270" cy="342900"/>
                      <wp:effectExtent l="37465" t="635" r="38100" b="0"/>
                      <wp:wrapNone/>
                      <wp:docPr id="19" name="AutoShap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4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3" stroked="t" o:allowincell="t" style="position:absolute;margin-left:96.4pt;margin-top:7.85pt;width:0.05pt;height:26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32050</wp:posOffset>
                      </wp:positionH>
                      <wp:positionV relativeFrom="paragraph">
                        <wp:posOffset>212725</wp:posOffset>
                      </wp:positionV>
                      <wp:extent cx="1138555" cy="1155065"/>
                      <wp:effectExtent l="5715" t="5715" r="27305" b="204470"/>
                      <wp:wrapNone/>
                      <wp:docPr id="20" name="AutoShap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8680" cy="1155240"/>
                              </a:xfrm>
                              <a:custGeom>
                                <a:avLst/>
                                <a:gdLst>
                                  <a:gd name="textAreaLeft" fmla="*/ 31320 w 645480"/>
                                  <a:gd name="textAreaRight" fmla="*/ 614160 w 645480"/>
                                  <a:gd name="textAreaTop" fmla="*/ 31320 h 654840"/>
                                  <a:gd name="textAreaBottom" fmla="*/ 623520 h 654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91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313"/>
                                    </a:lnTo>
                                    <a:arcTo wR="3600" hR="3600" stAng="10800000" swAng="-5400000"/>
                                    <a:lnTo>
                                      <a:pt x="18000" y="2191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TH SarabunIT๙" w:hAnsi="TH SarabunIT๙" w:eastAsia="Calibri" w:cs="TH SarabunIT๙"/>
                                      <w:color w:val="auto"/>
                                      <w:lang w:val="en-GB" w:bidi="th-TH"/>
                                    </w:rPr>
                                    <w:t>แจ้งผู้ขอใช้บริการปรับเปลียนวันหรือเวล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25" fillcolor="white" stroked="t" o:allowincell="t" style="position:absolute;margin-left:191.5pt;margin-top:16.75pt;width:89.6pt;height:90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SarabunIT๙" w:hAnsi="TH SarabunIT๙" w:eastAsia="Calibri" w:cs="TH SarabunIT๙"/>
                                <w:color w:val="auto"/>
                                <w:lang w:val="en-GB" w:bidi="th-TH"/>
                              </w:rPr>
                              <w:t>แจ้งผู้ขอใช้บริการปรับเปลียนวันหรือเวล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996440</wp:posOffset>
                      </wp:positionH>
                      <wp:positionV relativeFrom="paragraph">
                        <wp:posOffset>93980</wp:posOffset>
                      </wp:positionV>
                      <wp:extent cx="485140" cy="753110"/>
                      <wp:effectExtent l="0" t="0" r="0" b="0"/>
                      <wp:wrapNone/>
                      <wp:docPr id="2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140" cy="753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32"/>
                                      <w:lang w:val="en-US"/>
                                    </w:rPr>
                                    <w:t>ไม่ได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pt;height:59.3pt;mso-wrap-distance-left:9.05pt;mso-wrap-distance-right:9.05pt;mso-wrap-distance-top:0pt;mso-wrap-distance-bottom:0pt;margin-top:7.4pt;mso-position-vertical-relative:text;margin-left:15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  <w:lang w:val="en-US"/>
                              </w:rPr>
                              <w:t>ไม่ได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57785</wp:posOffset>
                      </wp:positionV>
                      <wp:extent cx="2040255" cy="1492250"/>
                      <wp:effectExtent l="6985" t="5080" r="28575" b="36195"/>
                      <wp:wrapNone/>
                      <wp:docPr id="22" name="AutoShap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0120" cy="1492200"/>
                              </a:xfrm>
                              <a:prstGeom prst="hexagon">
                                <a:avLst>
                                  <a:gd name="adj" fmla="val 3418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GB" w:bidi="th-TH"/>
                                    </w:rPr>
                                    <w:t>ตอบสนองความต้องการได้หรือไม่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ID="AutoShape 28" fillcolor="white" stroked="t" o:allowincell="t" style="position:absolute;margin-left:17.3pt;margin-top:4.55pt;width:160.6pt;height:117.45pt;mso-wrap-style:square;v-text-anchor:top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GB" w:bidi="th-TH"/>
                              </w:rPr>
                              <w:t>ตอบสนองความต้องการได้หรือไม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069465</wp:posOffset>
                      </wp:positionH>
                      <wp:positionV relativeFrom="paragraph">
                        <wp:posOffset>-5715</wp:posOffset>
                      </wp:positionV>
                      <wp:extent cx="283210" cy="1270"/>
                      <wp:effectExtent l="635" t="37465" r="0" b="38100"/>
                      <wp:wrapNone/>
                      <wp:docPr id="23" name="AutoShap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3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9" stroked="t" o:allowincell="t" style="position:absolute;margin-left:162.95pt;margin-top:-0.45pt;width:22.2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67460</wp:posOffset>
                      </wp:positionH>
                      <wp:positionV relativeFrom="paragraph">
                        <wp:posOffset>172085</wp:posOffset>
                      </wp:positionV>
                      <wp:extent cx="1270" cy="347345"/>
                      <wp:effectExtent l="37465" t="635" r="38100" b="0"/>
                      <wp:wrapNone/>
                      <wp:docPr id="24" name="AutoShap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47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4" stroked="t" o:allowincell="t" style="position:absolute;margin-left:99.8pt;margin-top:13.55pt;width:0.05pt;height:27.3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72085</wp:posOffset>
                      </wp:positionV>
                      <wp:extent cx="355600" cy="753110"/>
                      <wp:effectExtent l="0" t="0" r="0" b="0"/>
                      <wp:wrapNone/>
                      <wp:docPr id="2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753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32"/>
                                    </w:rPr>
                                    <w:t>ได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59.3pt;mso-wrap-distance-left:9.05pt;mso-wrap-distance-right:9.05pt;mso-wrap-distance-top:0pt;mso-wrap-distance-bottom:0pt;margin-top:13.55pt;mso-position-vertical-relative:text;margin-left:10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ได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194945</wp:posOffset>
                      </wp:positionV>
                      <wp:extent cx="2325370" cy="767715"/>
                      <wp:effectExtent l="5080" t="5715" r="27940" b="221615"/>
                      <wp:wrapNone/>
                      <wp:docPr id="26" name="AutoShap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240" cy="767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GB" w:bidi="th-TH"/>
                                    </w:rPr>
                                    <w:t>ดำเนินการจัดเตรียมห้องประชุ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GB" w:bidi="th-TH"/>
                                    </w:rPr>
                                    <w:t>และอุปกรณ์โสตทันูปกรณ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27" fillcolor="white" stroked="t" o:allowincell="t" style="position:absolute;margin-left:21.3pt;margin-top:15.35pt;width:183.05pt;height:60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GB" w:bidi="th-TH"/>
                              </w:rPr>
                              <w:t>ดำเนินการจัดเตรียมห้องประชุ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GB" w:bidi="th-TH"/>
                              </w:rPr>
                              <w:t>และอุปกรณ์โสตทันูปกรณ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25420</wp:posOffset>
                      </wp:positionH>
                      <wp:positionV relativeFrom="paragraph">
                        <wp:posOffset>219075</wp:posOffset>
                      </wp:positionV>
                      <wp:extent cx="501015" cy="1270"/>
                      <wp:effectExtent l="0" t="37465" r="635" b="38100"/>
                      <wp:wrapNone/>
                      <wp:docPr id="27" name="AutoShap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01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2" stroked="t" o:allowincell="t" style="position:absolute;margin-left:214.6pt;margin-top:17.25pt;width:39.3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225800</wp:posOffset>
                      </wp:positionH>
                      <wp:positionV relativeFrom="paragraph">
                        <wp:posOffset>219075</wp:posOffset>
                      </wp:positionV>
                      <wp:extent cx="1270" cy="1303020"/>
                      <wp:effectExtent l="5080" t="635" r="5080" b="635"/>
                      <wp:wrapNone/>
                      <wp:docPr id="28" name="AutoShap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303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3" stroked="t" o:allowincell="t" style="position:absolute;margin-left:254pt;margin-top:17.25pt;width:0.05pt;height:102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51915</wp:posOffset>
                      </wp:positionH>
                      <wp:positionV relativeFrom="paragraph">
                        <wp:posOffset>44450</wp:posOffset>
                      </wp:positionV>
                      <wp:extent cx="1270" cy="274320"/>
                      <wp:effectExtent l="37465" t="635" r="38100" b="0"/>
                      <wp:wrapNone/>
                      <wp:docPr id="29" name="AutoShap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4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6" stroked="t" o:allowincell="t" style="position:absolute;margin-left:106.45pt;margin-top:3.5pt;width:0.1pt;height:21.6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12700</wp:posOffset>
                      </wp:positionV>
                      <wp:extent cx="2031365" cy="1562100"/>
                      <wp:effectExtent l="6985" t="5080" r="28575" b="700405"/>
                      <wp:wrapNone/>
                      <wp:docPr id="30" name="AutoShap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1480" cy="1562040"/>
                              </a:xfrm>
                              <a:prstGeom prst="hexagon">
                                <a:avLst>
                                  <a:gd name="adj" fmla="val 34036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TH SarabunIT๙" w:hAnsi="TH SarabunIT๙" w:eastAsia="Calibri" w:cs="TH SarabunIT๙"/>
                                      <w:color w:val="auto"/>
                                      <w:lang w:val="en-GB" w:bidi="th-TH"/>
                                    </w:rPr>
                                    <w:t>ตรวจสอบห้องประชุมและอุปกรณ์โสตทัศนูปกรณ์พร้อมใช้งานหรือไม่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9" fillcolor="white" stroked="t" o:allowincell="t" style="position:absolute;margin-left:25.45pt;margin-top:1pt;width:159.9pt;height:122.95pt;mso-wrap-style:square;v-text-anchor:top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SarabunIT๙" w:hAnsi="TH SarabunIT๙" w:eastAsia="Calibri" w:cs="TH SarabunIT๙"/>
                                <w:color w:val="auto"/>
                                <w:lang w:val="en-GB" w:bidi="th-TH"/>
                              </w:rPr>
                              <w:t>ตรวจสอบห้องประชุมและอุปกรณ์โสตทัศนูปกรณ์พร้อมใช้งานหรือไม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481580</wp:posOffset>
                      </wp:positionH>
                      <wp:positionV relativeFrom="paragraph">
                        <wp:posOffset>143510</wp:posOffset>
                      </wp:positionV>
                      <wp:extent cx="734060" cy="1270"/>
                      <wp:effectExtent l="635" t="5080" r="635" b="5080"/>
                      <wp:wrapNone/>
                      <wp:docPr id="31" name="AutoShape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34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4" stroked="t" o:allowincell="t" style="position:absolute;margin-left:195.4pt;margin-top:11.3pt;width:57.7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481580</wp:posOffset>
                      </wp:positionH>
                      <wp:positionV relativeFrom="paragraph">
                        <wp:posOffset>143510</wp:posOffset>
                      </wp:positionV>
                      <wp:extent cx="485140" cy="753110"/>
                      <wp:effectExtent l="0" t="0" r="0" b="0"/>
                      <wp:wrapNone/>
                      <wp:docPr id="3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140" cy="753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32"/>
                                      <w:lang w:val="en-US"/>
                                    </w:rPr>
                                    <w:t>ไม่ได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pt;height:59.3pt;mso-wrap-distance-left:9.05pt;mso-wrap-distance-right:9.05pt;mso-wrap-distance-top:0pt;mso-wrap-distance-bottom:0pt;margin-top:11.3pt;mso-position-vertical-relative:text;margin-left:19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  <w:lang w:val="en-US"/>
                              </w:rPr>
                              <w:t>ไม่ได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12875</wp:posOffset>
                      </wp:positionH>
                      <wp:positionV relativeFrom="paragraph">
                        <wp:posOffset>217805</wp:posOffset>
                      </wp:positionV>
                      <wp:extent cx="1270" cy="245745"/>
                      <wp:effectExtent l="37465" t="635" r="38100" b="0"/>
                      <wp:wrapNone/>
                      <wp:docPr id="33" name="AutoShap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46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7" stroked="t" o:allowincell="t" style="position:absolute;margin-left:111.25pt;margin-top:17.15pt;width:0.05pt;height:19.3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425575</wp:posOffset>
                      </wp:positionH>
                      <wp:positionV relativeFrom="paragraph">
                        <wp:posOffset>5080</wp:posOffset>
                      </wp:positionV>
                      <wp:extent cx="485140" cy="400050"/>
                      <wp:effectExtent l="0" t="0" r="0" b="0"/>
                      <wp:wrapNone/>
                      <wp:docPr id="3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14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32"/>
                                      <w:lang w:val="en-US"/>
                                    </w:rPr>
                                    <w:t>ได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pt;height:31.5pt;mso-wrap-distance-left:9.05pt;mso-wrap-distance-right:9.05pt;mso-wrap-distance-top:0pt;mso-wrap-distance-bottom:0pt;margin-top:0.4pt;mso-position-vertical-relative:text;margin-left:11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  <w:lang w:val="en-US"/>
                              </w:rPr>
                              <w:t>ได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113030</wp:posOffset>
                      </wp:positionV>
                      <wp:extent cx="2269490" cy="483235"/>
                      <wp:effectExtent l="5080" t="5715" r="27940" b="27305"/>
                      <wp:wrapNone/>
                      <wp:docPr id="35" name="AutoShap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9440" cy="483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GB" w:bidi="th-TH"/>
                                    </w:rPr>
                                    <w:t>ให้บริการ / ประชุ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0" fillcolor="white" stroked="t" o:allowincell="t" style="position:absolute;margin-left:25.25pt;margin-top:8.9pt;width:178.65pt;height:3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GB" w:bidi="th-TH"/>
                              </w:rPr>
                              <w:t>ให้บริการ / ประชุ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27480</wp:posOffset>
                      </wp:positionH>
                      <wp:positionV relativeFrom="paragraph">
                        <wp:posOffset>184785</wp:posOffset>
                      </wp:positionV>
                      <wp:extent cx="1270" cy="254000"/>
                      <wp:effectExtent l="37465" t="635" r="38100" b="0"/>
                      <wp:wrapNone/>
                      <wp:docPr id="36" name="AutoShap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54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8" stroked="t" o:allowincell="t" style="position:absolute;margin-left:112.4pt;margin-top:13.45pt;width:0.1pt;height:2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29845</wp:posOffset>
                      </wp:positionV>
                      <wp:extent cx="2269490" cy="483235"/>
                      <wp:effectExtent l="5080" t="5715" r="27940" b="27305"/>
                      <wp:wrapNone/>
                      <wp:docPr id="37" name="AutoShap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9440" cy="483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GB" w:bidi="th-TH"/>
                                    </w:rPr>
                                    <w:t>รายงาน ผู้บังคับบัญช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1" fillcolor="white" stroked="t" o:allowincell="t" style="position:absolute;margin-left:25.7pt;margin-top:2.35pt;width:178.65pt;height:3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GB" w:bidi="th-TH"/>
                              </w:rPr>
                              <w:t>รายงาน ผู้บังคับบัญช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ใบขอใช้บริ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 xml:space="preserve">ติดต่อ </w:t>
            </w: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ประสานง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 xml:space="preserve">ติดต่อ </w:t>
            </w: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ประสานง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 xml:space="preserve">4.3.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วิเคราะห์โดยใช้แผนภูมิก้างปลา </w:t>
      </w:r>
      <w:r>
        <w:rPr>
          <w:rFonts w:cs="TH SarabunIT๙" w:ascii="TH SarabunIT๙" w:hAnsi="TH SarabunIT๙"/>
          <w:sz w:val="32"/>
          <w:szCs w:val="32"/>
          <w:lang w:val="en-US"/>
        </w:rPr>
        <w:t>(Cause and effect Diagram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88535</wp:posOffset>
                </wp:positionH>
                <wp:positionV relativeFrom="paragraph">
                  <wp:posOffset>557530</wp:posOffset>
                </wp:positionV>
                <wp:extent cx="1974850" cy="1216025"/>
                <wp:effectExtent l="5715" t="7620" r="5080" b="715645"/>
                <wp:wrapNone/>
                <wp:docPr id="38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74960" cy="121608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Quality ga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ปัญหาการใช้บริ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โสตทัศนูปกรณ์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ID="AutoShape 51" fillcolor="white" stroked="t" o:allowincell="f" style="position:absolute;margin-left:377.05pt;margin-top:43.85pt;width:155.45pt;height:95.7pt;mso-wrap-style:square;v-text-anchor:top;rotation:270" type="_x0000_t11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Quality gap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ปัญหาการใช้บริก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โสตทัศนูปกรณ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16300</wp:posOffset>
                </wp:positionH>
                <wp:positionV relativeFrom="paragraph">
                  <wp:posOffset>34925</wp:posOffset>
                </wp:positionV>
                <wp:extent cx="1639570" cy="43942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อุปกรณ์โสตมีจำนวนจำก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pt;height:34.6pt;mso-wrap-distance-left:9.05pt;mso-wrap-distance-right:9.05pt;mso-wrap-distance-top:0pt;mso-wrap-distance-bottom:0pt;margin-top:2.75pt;mso-position-vertical-relative:text;margin-left:2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อุปกรณ์โสตมีจำนวนจำก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28495</wp:posOffset>
                </wp:positionH>
                <wp:positionV relativeFrom="paragraph">
                  <wp:posOffset>61595</wp:posOffset>
                </wp:positionV>
                <wp:extent cx="1149985" cy="43942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อุปกรณ์โสต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ชำรุ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5pt;height:34.6pt;mso-wrap-distance-left:9.05pt;mso-wrap-distance-right:9.05pt;mso-wrap-distance-top:0pt;mso-wrap-distance-bottom:0pt;margin-top:4.85pt;mso-position-vertical-relative:text;margin-left:15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อุปกรณ์โสต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ชำรุ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4480</wp:posOffset>
                </wp:positionH>
                <wp:positionV relativeFrom="paragraph">
                  <wp:posOffset>61595</wp:posOffset>
                </wp:positionV>
                <wp:extent cx="1316990" cy="43942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en-US"/>
                              </w:rPr>
                              <w:t>เวลาที่ขอตรง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pt;height:34.6pt;mso-wrap-distance-left:9.05pt;mso-wrap-distance-right:9.05pt;mso-wrap-distance-top:0pt;mso-wrap-distance-bottom:0pt;margin-top:4.85pt;mso-position-vertical-relative:text;margin-left: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val="en-US"/>
                        </w:rPr>
                        <w:t>เวลาที่ขอตรง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61950</wp:posOffset>
                </wp:positionH>
                <wp:positionV relativeFrom="paragraph">
                  <wp:posOffset>255270</wp:posOffset>
                </wp:positionV>
                <wp:extent cx="655955" cy="526415"/>
                <wp:effectExtent l="5080" t="9525" r="10160" b="8890"/>
                <wp:wrapNone/>
                <wp:docPr id="42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55920" cy="526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53" fillcolor="white" stroked="t" o:allowincell="f" style="position:absolute;margin-left:-28.5pt;margin-top:20.1pt;width:51.6pt;height:41.4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36440</wp:posOffset>
                </wp:positionH>
                <wp:positionV relativeFrom="paragraph">
                  <wp:posOffset>191135</wp:posOffset>
                </wp:positionV>
                <wp:extent cx="215265" cy="281305"/>
                <wp:effectExtent l="0" t="0" r="3810" b="3175"/>
                <wp:wrapNone/>
                <wp:docPr id="43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5640" cy="28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" stroked="t" o:allowincell="f" style="position:absolute;margin-left:357.2pt;margin-top:15.05pt;width:16.85pt;height:22.0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44775</wp:posOffset>
                </wp:positionH>
                <wp:positionV relativeFrom="paragraph">
                  <wp:posOffset>191135</wp:posOffset>
                </wp:positionV>
                <wp:extent cx="207645" cy="281305"/>
                <wp:effectExtent l="0" t="0" r="4445" b="3175"/>
                <wp:wrapNone/>
                <wp:docPr id="44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7720" cy="28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6" stroked="t" o:allowincell="f" style="position:absolute;margin-left:208.25pt;margin-top:15.05pt;width:16.25pt;height:22.0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97610</wp:posOffset>
                </wp:positionH>
                <wp:positionV relativeFrom="paragraph">
                  <wp:posOffset>78105</wp:posOffset>
                </wp:positionV>
                <wp:extent cx="233680" cy="215265"/>
                <wp:effectExtent l="0" t="635" r="3810" b="3810"/>
                <wp:wrapNone/>
                <wp:docPr id="45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3400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8" stroked="t" o:allowincell="f" style="position:absolute;margin-left:94.3pt;margin-top:6.15pt;width:18.3pt;height:16.8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2395</wp:posOffset>
                </wp:positionH>
                <wp:positionV relativeFrom="paragraph">
                  <wp:posOffset>12700</wp:posOffset>
                </wp:positionV>
                <wp:extent cx="5055870" cy="52070"/>
                <wp:effectExtent l="635" t="5080" r="635" b="5080"/>
                <wp:wrapNone/>
                <wp:docPr id="46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56200" cy="5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2" stroked="t" o:allowincell="f" style="position:absolute;margin-left:8.85pt;margin-top:1pt;width:398pt;height:4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04030</wp:posOffset>
                </wp:positionH>
                <wp:positionV relativeFrom="paragraph">
                  <wp:posOffset>64135</wp:posOffset>
                </wp:positionV>
                <wp:extent cx="138430" cy="324485"/>
                <wp:effectExtent l="5715" t="1905" r="4445" b="0"/>
                <wp:wrapNone/>
                <wp:docPr id="47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8600" cy="3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5" stroked="t" o:allowincell="f" style="position:absolute;margin-left:338.9pt;margin-top:5.05pt;width:10.8pt;height:25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58085</wp:posOffset>
                </wp:positionH>
                <wp:positionV relativeFrom="paragraph">
                  <wp:posOffset>64135</wp:posOffset>
                </wp:positionV>
                <wp:extent cx="146685" cy="250190"/>
                <wp:effectExtent l="0" t="2540" r="4445" b="0"/>
                <wp:wrapNone/>
                <wp:docPr id="48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6880" cy="25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7" stroked="t" o:allowincell="f" style="position:absolute;margin-left:193.55pt;margin-top:5.05pt;width:11.45pt;height:19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79170</wp:posOffset>
                </wp:positionH>
                <wp:positionV relativeFrom="paragraph">
                  <wp:posOffset>64135</wp:posOffset>
                </wp:positionV>
                <wp:extent cx="121285" cy="250190"/>
                <wp:effectExtent l="1270" t="2540" r="4445" b="0"/>
                <wp:wrapNone/>
                <wp:docPr id="49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1680" cy="25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" stroked="t" o:allowincell="f" style="position:absolute;margin-left:77.1pt;margin-top:5.05pt;width:9.45pt;height:19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92145</wp:posOffset>
                </wp:positionH>
                <wp:positionV relativeFrom="paragraph">
                  <wp:posOffset>167640</wp:posOffset>
                </wp:positionV>
                <wp:extent cx="1975485" cy="43942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ไม่สามารถจัดสรรห้องประชุม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5pt;height:34.6pt;mso-wrap-distance-left:9.05pt;mso-wrap-distance-right:9.05pt;mso-wrap-distance-top:0pt;mso-wrap-distance-bottom:0pt;margin-top:13.2pt;mso-position-vertical-relative:text;margin-left:25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ไม่สามารถจัดสรรห้องประชุม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3365</wp:posOffset>
                </wp:positionH>
                <wp:positionV relativeFrom="paragraph">
                  <wp:posOffset>167640</wp:posOffset>
                </wp:positionV>
                <wp:extent cx="1421130" cy="43942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เจ้าหน้าที่ไม่เพียงพ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pt;height:34.6pt;mso-wrap-distance-left:9.05pt;mso-wrap-distance-right:9.05pt;mso-wrap-distance-top:0pt;mso-wrap-distance-bottom:0pt;margin-top:13.2pt;mso-position-vertical-relative:text;margin-left: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เจ้าหน้าที่ไม่เพียงพ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54505</wp:posOffset>
                </wp:positionH>
                <wp:positionV relativeFrom="paragraph">
                  <wp:posOffset>167640</wp:posOffset>
                </wp:positionV>
                <wp:extent cx="1310005" cy="43942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รูปแบบห้องประชุ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5pt;height:34.6pt;mso-wrap-distance-left:9.05pt;mso-wrap-distance-right:9.05pt;mso-wrap-distance-top:0pt;mso-wrap-distance-bottom:0pt;margin-top:13.2pt;mso-position-vertical-relative:text;margin-left:13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รูปแบบห้องประชุ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จากข้อมูลดังกล่าว ได้นำมาวิเคราะห์หาต้นเหตุที่เป็นรากเหง้า</w:t>
      </w:r>
      <w:r>
        <w:rPr>
          <w:rFonts w:cs="TH SarabunIT๙" w:ascii="TH SarabunIT๙" w:hAnsi="TH SarabunIT๙"/>
          <w:sz w:val="32"/>
          <w:szCs w:val="32"/>
          <w:lang w:val="en-US"/>
        </w:rPr>
        <w:t>(Root causes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ผลสรุปพบว่าต้นเหตุ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ปัญหา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คือ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เจ้าหน้าที่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ไม่สามารถให้บริการ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อุปกรณ์โสตทัศนูปกรณ์ได้ตามความต้องการครบ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100 </w:t>
      </w:r>
      <w:r>
        <w:rPr>
          <w:rFonts w:cs="TH SarabunIT๙" w:ascii="TH SarabunIT๙" w:hAnsi="TH SarabunIT๙"/>
          <w:sz w:val="32"/>
          <w:szCs w:val="32"/>
          <w:lang w:val="en-US"/>
        </w:rPr>
        <w:t>%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เจ้าหน้าที่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ไม่สามารถ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อยู่แก้ไขปัญหาขณะประชุมได้ หรือการแก้ไขปัญหาอาจล่าช้า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ทางเลือกสำหรับจัดการต้นเหตุหรือทางเลือกที่จะปรับปรุงพัฒนา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 xml:space="preserve">5.1.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ต้นเหตุ </w:t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395"/>
        <w:gridCol w:w="176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ต้นเหต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คำอธิบาย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หมายเหต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เจ้าหน้า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ไม่สามารถให้บร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 xml:space="preserve">อุปกรณ์โสตทัศนูปกรณ์ได้ตามความต้องการครบ </w:t>
            </w: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 xml:space="preserve">100 </w:t>
            </w: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>%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เนื่องจากห้องประชุมและอุปกรณ์โสตทัศนูปกรณ์ มีจำนวนจำกัด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>2.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เจ้าหน้า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ไม่สามาร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อยู่แก้ไขปัญหาขณะประชุมได้ หรือการแก้ไขปัญหาอาจล่าช้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เนื่องจากงานโสตทัศนศึกษามีเจ้าหน้าที่น้อย และมีงานที่หลากหลาย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 xml:space="preserve">5.2.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แผนและการดำเนินการ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65910</wp:posOffset>
                </wp:positionH>
                <wp:positionV relativeFrom="paragraph">
                  <wp:posOffset>179705</wp:posOffset>
                </wp:positionV>
                <wp:extent cx="2596515" cy="1035685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035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lang w:val="en-US"/>
                              </w:rPr>
                              <w:t xml:space="preserve">ความด้อยคุณภาพ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36"/>
                                <w:lang w:val="en-US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lang w:val="en-US"/>
                              </w:rPr>
                              <w:t>โอกาสพัฒน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  <w:lang w:val="en-US"/>
                              </w:rPr>
                              <w:t>ปัญหาการบริการอุปกรณ์โสตทัศนูปกรณ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45pt;height:81.55pt;mso-wrap-distance-left:9.05pt;mso-wrap-distance-right:9.05pt;mso-wrap-distance-top:0pt;mso-wrap-distance-bottom:0pt;margin-top:14.15pt;mso-position-vertical-relative:text;margin-left:12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36"/>
                          <w:lang w:val="en-US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36"/>
                          <w:lang w:val="en-US"/>
                        </w:rPr>
                        <w:t xml:space="preserve">ความด้อยคุณภาพ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36"/>
                          <w:lang w:val="en-US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36"/>
                          <w:lang w:val="en-US"/>
                        </w:rPr>
                        <w:t>โอกาสพัฒนา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  <w:lang w:val="en-US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  <w:lang w:val="en-US"/>
                        </w:rPr>
                        <w:t>ปัญหาการบริการอุปกรณ์โสตทัศนูปกร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89885</wp:posOffset>
                </wp:positionH>
                <wp:positionV relativeFrom="paragraph">
                  <wp:posOffset>62865</wp:posOffset>
                </wp:positionV>
                <wp:extent cx="1270" cy="182245"/>
                <wp:effectExtent l="5080" t="635" r="5080" b="635"/>
                <wp:wrapNone/>
                <wp:docPr id="54" name="AutoShape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9" stroked="t" o:allowincell="f" style="position:absolute;margin-left:227.55pt;margin-top:4.95pt;width:0.1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94130</wp:posOffset>
                </wp:positionH>
                <wp:positionV relativeFrom="paragraph">
                  <wp:posOffset>15240</wp:posOffset>
                </wp:positionV>
                <wp:extent cx="1270" cy="242570"/>
                <wp:effectExtent l="37465" t="635" r="38100" b="0"/>
                <wp:wrapNone/>
                <wp:docPr id="55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" stroked="t" o:allowincell="f" style="position:absolute;margin-left:101.9pt;margin-top:1.2pt;width:0.05pt;height:19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02785</wp:posOffset>
                </wp:positionH>
                <wp:positionV relativeFrom="paragraph">
                  <wp:posOffset>15240</wp:posOffset>
                </wp:positionV>
                <wp:extent cx="1270" cy="242570"/>
                <wp:effectExtent l="37465" t="635" r="38100" b="0"/>
                <wp:wrapNone/>
                <wp:docPr id="56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6" stroked="t" o:allowincell="f" style="position:absolute;margin-left:354.55pt;margin-top:1.2pt;width:0.05pt;height:19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94130</wp:posOffset>
                </wp:positionH>
                <wp:positionV relativeFrom="paragraph">
                  <wp:posOffset>15240</wp:posOffset>
                </wp:positionV>
                <wp:extent cx="3209925" cy="1270"/>
                <wp:effectExtent l="635" t="5080" r="635" b="5080"/>
                <wp:wrapNone/>
                <wp:docPr id="57" name="AutoShape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1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7" stroked="t" o:allowincell="f" style="position:absolute;margin-left:101.9pt;margin-top:1.2pt;width:252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590</wp:posOffset>
                </wp:positionH>
                <wp:positionV relativeFrom="paragraph">
                  <wp:posOffset>23495</wp:posOffset>
                </wp:positionV>
                <wp:extent cx="2872740" cy="1083310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1083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 xml:space="preserve">ต้นเหตุ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en-US"/>
                              </w:rPr>
                              <w:t>เจ้าหน้าที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en-US"/>
                              </w:rPr>
                              <w:t>ไม่สามารถให้บริ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en-US"/>
                              </w:rPr>
                              <w:t xml:space="preserve">อุปกรณ์โสตทัศนูปกรณ์ได้ตามความต้องการครบ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en-US"/>
                              </w:rPr>
                              <w:t xml:space="preserve">100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2pt;height:85.3pt;mso-wrap-distance-left:9.05pt;mso-wrap-distance-right:9.05pt;mso-wrap-distance-top:0pt;mso-wrap-distance-bottom:0pt;margin-top:1.85pt;mso-position-vertical-relative:text;margin-left: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36"/>
                        </w:rPr>
                        <w:t xml:space="preserve">ต้นเหตุ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val="en-US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val="en-US"/>
                        </w:rPr>
                        <w:t>เจ้าหน้าที่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val="en-US"/>
                        </w:rPr>
                        <w:t>ไม่สามารถให้บริกา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val="en-US"/>
                        </w:rPr>
                        <w:t xml:space="preserve">อุปกรณ์โสตทัศนูปกรณ์ได้ตามความต้องการครบ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val="en-US"/>
                        </w:rPr>
                        <w:t xml:space="preserve">100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88945</wp:posOffset>
                </wp:positionH>
                <wp:positionV relativeFrom="paragraph">
                  <wp:posOffset>23495</wp:posOffset>
                </wp:positionV>
                <wp:extent cx="2803525" cy="1083310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1083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 xml:space="preserve">ต้นเหตุ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en-US"/>
                              </w:rPr>
                              <w:t>เจ้าหน้าที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en-US"/>
                              </w:rPr>
                              <w:t>ไม่สามารถ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en-US"/>
                              </w:rPr>
                              <w:t>อยู่แก้ไขปัญหาขณะประชุมได้ หรือการแก้ไขปัญหาอาจล่าช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5pt;height:85.3pt;mso-wrap-distance-left:9.05pt;mso-wrap-distance-right:9.05pt;mso-wrap-distance-top:0pt;mso-wrap-distance-bottom:0pt;margin-top:1.85pt;mso-position-vertical-relative:text;margin-left:23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36"/>
                        </w:rPr>
                        <w:t xml:space="preserve">ต้นเหตุ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36"/>
                        </w:rPr>
                        <w:t>2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val="en-US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val="en-US"/>
                        </w:rPr>
                        <w:t>เจ้าหน้าที่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val="en-US"/>
                        </w:rPr>
                        <w:t>ไม่สามารถ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val="en-US"/>
                        </w:rPr>
                        <w:t>อยู่แก้ไขปัญหาขณะประชุมได้ หรือการแก้ไขปัญหาอาจล่าช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94130</wp:posOffset>
                </wp:positionH>
                <wp:positionV relativeFrom="paragraph">
                  <wp:posOffset>175260</wp:posOffset>
                </wp:positionV>
                <wp:extent cx="9525" cy="160655"/>
                <wp:effectExtent l="33020" t="635" r="33655" b="0"/>
                <wp:wrapNone/>
                <wp:docPr id="60" name="AutoShape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0" cy="16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1" stroked="t" o:allowincell="f" style="position:absolute;margin-left:101.9pt;margin-top:13.8pt;width:0.7pt;height:12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63110</wp:posOffset>
                </wp:positionH>
                <wp:positionV relativeFrom="paragraph">
                  <wp:posOffset>175260</wp:posOffset>
                </wp:positionV>
                <wp:extent cx="1270" cy="160655"/>
                <wp:effectExtent l="37465" t="635" r="38100" b="0"/>
                <wp:wrapNone/>
                <wp:docPr id="61" name="AutoShape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3" stroked="t" o:allowincell="f" style="position:absolute;margin-left:359.3pt;margin-top:13.8pt;width:0.1pt;height:12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590</wp:posOffset>
                </wp:positionH>
                <wp:positionV relativeFrom="paragraph">
                  <wp:posOffset>163830</wp:posOffset>
                </wp:positionV>
                <wp:extent cx="2872740" cy="83312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833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ทางเลือก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H SarabunIT๙" w:hAnsi="TH SarabunIT๙" w:cs="TH SarabunIT๙"/>
                                <w:i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 xml:space="preserve">สำรวจอุปกรณ์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ห้องประชุม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H SarabunIT๙" w:hAnsi="TH SarabunIT๙" w:cs="TH SarabunIT๙"/>
                                <w:i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iCs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2pt;height:65.6pt;mso-wrap-distance-left:9.05pt;mso-wrap-distance-right:9.05pt;mso-wrap-distance-top:0pt;mso-wrap-distance-bottom:0pt;margin-top:12.9pt;mso-position-vertical-relative:text;margin-left: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36"/>
                          <w:lang w:val="en-US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36"/>
                        </w:rPr>
                        <w:t>ทางเลือก</w:t>
                      </w:r>
                    </w:p>
                    <w:p>
                      <w:pPr>
                        <w:pStyle w:val="Style16"/>
                        <w:rPr>
                          <w:rFonts w:ascii="TH SarabunIT๙" w:hAnsi="TH SarabunIT๙" w:cs="TH SarabunIT๙"/>
                          <w:iCs/>
                          <w:sz w:val="24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 xml:space="preserve">สำรวจอุปกรณ์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 xml:space="preserve">,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ห้องประชุม</w:t>
                      </w:r>
                    </w:p>
                    <w:p>
                      <w:pPr>
                        <w:pStyle w:val="Style16"/>
                        <w:rPr>
                          <w:rFonts w:ascii="TH SarabunIT๙" w:hAnsi="TH SarabunIT๙" w:cs="TH SarabunIT๙"/>
                          <w:iCs/>
                          <w:sz w:val="24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iCs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88945</wp:posOffset>
                </wp:positionH>
                <wp:positionV relativeFrom="paragraph">
                  <wp:posOffset>163195</wp:posOffset>
                </wp:positionV>
                <wp:extent cx="2803525" cy="833120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833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ทางเลือก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โทรแจ้งเจ้าหน้าที่เมื่อเกิดปัญห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5pt;height:65.6pt;mso-wrap-distance-left:9.05pt;mso-wrap-distance-right:9.05pt;mso-wrap-distance-top:0pt;mso-wrap-distance-bottom:0pt;margin-top:12.85pt;mso-position-vertical-relative:text;margin-left:23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36"/>
                        </w:rPr>
                        <w:t>ทางเลือก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โทรแจ้งเจ้าหน้าที่เมื่อเกิดปัญห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03020</wp:posOffset>
                </wp:positionH>
                <wp:positionV relativeFrom="paragraph">
                  <wp:posOffset>85725</wp:posOffset>
                </wp:positionV>
                <wp:extent cx="1270" cy="156845"/>
                <wp:effectExtent l="37465" t="635" r="38100" b="0"/>
                <wp:wrapNone/>
                <wp:docPr id="64" name="AutoShape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2" stroked="t" o:allowincell="f" style="position:absolute;margin-left:102.6pt;margin-top:6.75pt;width:0.05pt;height:12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06290</wp:posOffset>
                </wp:positionH>
                <wp:positionV relativeFrom="paragraph">
                  <wp:posOffset>85725</wp:posOffset>
                </wp:positionV>
                <wp:extent cx="1270" cy="156845"/>
                <wp:effectExtent l="37465" t="635" r="38100" b="0"/>
                <wp:wrapNone/>
                <wp:docPr id="65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4" stroked="t" o:allowincell="f" style="position:absolute;margin-left:362.7pt;margin-top:6.75pt;width:0.1pt;height:12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590</wp:posOffset>
                </wp:positionH>
                <wp:positionV relativeFrom="paragraph">
                  <wp:posOffset>79375</wp:posOffset>
                </wp:positionV>
                <wp:extent cx="2872740" cy="1243965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 xml:space="preserve">แผ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36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กิจกรรม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สรุป สถิติการใช้บริการ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 xml:space="preserve">ส่งซ่อมอุปกรณ์ที่เสีย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บันทึกซื้ออุปกรณ์โสตทัศ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2pt;height:97.95pt;mso-wrap-distance-left:9.05pt;mso-wrap-distance-right:9.05pt;mso-wrap-distance-top:0pt;mso-wrap-distance-bottom:0pt;margin-top:6.25pt;mso-position-vertical-relative:text;margin-left: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36"/>
                        </w:rPr>
                        <w:t xml:space="preserve">แผ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36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36"/>
                        </w:rPr>
                        <w:t>กิจกรรม</w:t>
                      </w:r>
                    </w:p>
                    <w:p>
                      <w:pPr>
                        <w:pStyle w:val="Style16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สรุป สถิติการใช้บริการ</w:t>
                      </w:r>
                    </w:p>
                    <w:p>
                      <w:pPr>
                        <w:pStyle w:val="Style16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 xml:space="preserve">ส่งซ่อมอุปกรณ์ที่เสีย </w:t>
                      </w:r>
                    </w:p>
                    <w:p>
                      <w:pPr>
                        <w:pStyle w:val="Style16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บันทึกซื้ออุปกรณ์โสตทัศ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88945</wp:posOffset>
                </wp:positionH>
                <wp:positionV relativeFrom="paragraph">
                  <wp:posOffset>79375</wp:posOffset>
                </wp:positionV>
                <wp:extent cx="2803525" cy="1243965"/>
                <wp:effectExtent l="0" t="0" r="0" b="0"/>
                <wp:wrapNone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 xml:space="preserve">แผ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36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กิจกรรม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หากพบปัญหาอาจจะแจ้ง จน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ท่านอื่นในระแวกนั้นเพื่อให้แก้ไขเบื่องต้นก่อนเพื่อความสะดวก รวดเร็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5pt;height:97.95pt;mso-wrap-distance-left:9.05pt;mso-wrap-distance-right:9.05pt;mso-wrap-distance-top:0pt;mso-wrap-distance-bottom:0pt;margin-top:6.25pt;mso-position-vertical-relative:text;margin-left:23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36"/>
                        </w:rPr>
                        <w:t xml:space="preserve">แผ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36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36"/>
                        </w:rPr>
                        <w:t>กิจกรรม</w:t>
                      </w:r>
                    </w:p>
                    <w:p>
                      <w:pPr>
                        <w:pStyle w:val="Style16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หากพบปัญหาอาจจะแจ้ง จนท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ท่านอื่นในระแวกนั้นเพื่อให้แก้ไขเบื่องต้นก่อนเพื่อความสะดวก รวดเร็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ตัวชี้วัดผลสำเร็จ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603"/>
        <w:gridCol w:w="2251"/>
        <w:gridCol w:w="2252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ประเภทตัวชี้วัด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ชื่อตัวชี้ว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ด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ตัวตั้ง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ตัวหาร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อัตราการจัดห้องประชุมเสร็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ทันเวลากำหนด เป้าหมาย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>&gt;80%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จำนวนครั้ง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ขอใช้บริ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จำนวนครั้งที่ขอใช้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บร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 xml:space="preserve">ทั้งหมด </w:t>
            </w: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>X 1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สามารถให้บริการได้ครบถ้วน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100%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ตามการขอใช้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บริกา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สรุปการเรียนรู้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 xml:space="preserve">7.1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ประสิทธิผลของทางเลือก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งานโสตได้ประสบการณ์เรียนรู้ในหลักการปรับตัวการทำงาน เพื่อตอบสนองความต้องการของผู้รับบริการได้ในสถานการต่างๆ ตลอดจนใช้ทรัพยากรที่มีอยู่อย่าจำกัดให้เกอิดประโยชน์สูงสุด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ปัญหา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อุปสรรค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การขยายผลหรือทำให้เกิดความยั่งยื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เจ้าหน้าที่ทุกท่านมีความรู้เบื้อต้นในการใช้อุปกรณ์โสตทัศนูปกรณ์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ทำความเข้าใจ เห็นอก เห็นใจ ซึ่งกันแลพกัน</w:t>
      </w:r>
    </w:p>
    <w:sectPr>
      <w:type w:val="nextPage"/>
      <w:pgSz w:w="11906" w:h="16838"/>
      <w:pgMar w:left="1440" w:right="144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4:05:00Z</dcterms:created>
  <dc:creator>TopViewPoint</dc:creator>
  <dc:description/>
  <dc:language>en-US</dc:language>
  <cp:lastModifiedBy>nita macdonal</cp:lastModifiedBy>
  <cp:lastPrinted>2015-06-03T13:37:00Z</cp:lastPrinted>
  <dcterms:modified xsi:type="dcterms:W3CDTF">2015-06-16T04:05:00Z</dcterms:modified>
  <cp:revision>2</cp:revision>
  <dc:subject/>
  <dc:title/>
</cp:coreProperties>
</file>